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zczecin, dnia 2 grudnia 2009 r.</w:t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/>
      </w:pPr>
      <w:r>
        <w:rPr/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/>
        <w:t>o wartości mniejszej od kwot określonych na podstawie art. 11 ust. 8 ustawy Pzp, na:</w:t>
      </w:r>
    </w:p>
    <w:p>
      <w:pPr>
        <w:pStyle w:val="Normal"/>
        <w:ind w:right="72" w:hanging="0"/>
        <w:jc w:val="center"/>
        <w:rPr/>
      </w:pPr>
      <w:r>
        <w:rPr>
          <w:b/>
        </w:rPr>
        <w:t>Stróżowanie, utrzymanie czystości wewnątrz, na zewnątrz i pielęgnacja zieleni w obrębie nieruchomości położonych przy al. Niepodległości 17 i al. Wojska Polskiego 164 w Szczecinie</w:t>
      </w:r>
      <w:r>
        <w:rPr/>
        <w:t>: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Prawo zamówień publicznych (Dz.U. z 2007 r., Nr 223, poz. 1655) informujemy, iż w przedmiotowym postępowaniu jako najkorzystniejszą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) dla nieruchomości położonej przy </w:t>
      </w:r>
      <w:r>
        <w:rPr>
          <w:b/>
        </w:rPr>
        <w:t xml:space="preserve">al. Niepodległości 17 </w:t>
      </w:r>
      <w:r>
        <w:rPr/>
        <w:t xml:space="preserve">wybrano ofertę nr </w:t>
      </w:r>
      <w:r>
        <w:rPr>
          <w:b/>
        </w:rPr>
        <w:t xml:space="preserve">7: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DEWA S.C.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ul. Mieszka I 73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70 – 111 Szczecin</w:t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dla nieruchomości położonej przy </w:t>
      </w:r>
      <w:r>
        <w:rPr>
          <w:b/>
        </w:rPr>
        <w:t>al. Wojska Polskiego 164</w:t>
      </w:r>
      <w:r>
        <w:rPr/>
        <w:t xml:space="preserve"> wybrano ofertę nr </w:t>
      </w:r>
      <w:r>
        <w:rPr>
          <w:b/>
        </w:rPr>
        <w:t>7: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DEWA S.C.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ul. Mieszka I 73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70 – 111 Szczecin</w:t>
      </w:r>
    </w:p>
    <w:p>
      <w:pPr>
        <w:pStyle w:val="Normal"/>
        <w:spacing w:lineRule="auto" w:line="360"/>
        <w:ind w:right="-20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 xml:space="preserve">WW. Wykonawca spełnił wszystkie warunki udziału w postępowaniu, a jego oferta odpowiada wymaganiom określonym w specyfikacji istotnych warunków zamówienia. 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W oparciu o przyjęte w postępowaniu kryterium „ceny” Wykonawca uzyskał maksymalną liczbę punktów (100) – w przypadku obu części przedmiotu zamówienia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/>
      </w:pPr>
      <w:r>
        <w:rPr/>
        <w:t>Zbiorcze zestawienie ofert złożonych w postępowaniu i przyznanych im punktów</w:t>
      </w:r>
    </w:p>
    <w:tbl>
      <w:tblPr>
        <w:tblW w:w="972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150"/>
        <w:gridCol w:w="1630"/>
        <w:gridCol w:w="1250"/>
        <w:gridCol w:w="1260"/>
        <w:gridCol w:w="1260"/>
        <w:gridCol w:w="1260"/>
      </w:tblGrid>
      <w:tr>
        <w:trPr>
          <w:tblHeader w:val="true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b/>
                <w:i/>
                <w:sz w:val="16"/>
                <w:szCs w:val="16"/>
                <w:lang w:eastAsia="zxx"/>
              </w:rPr>
              <w:t xml:space="preserve">Nr oferty 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zxx"/>
              </w:rPr>
              <w:t xml:space="preserve">Firma (nazwa) lub nazwisko 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wykonawcy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Niepodległ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W. Polski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ZUP ASTER FRECH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Wejherowska 31/3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834 Szczecin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.489,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294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MACJA S.C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Klimasa 2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1 – 800 Zabrze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.235,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.221,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UGS ANTEMA Sp. z o.o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l. Jana Pawła II 8a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 – 506 Jelenia Góra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.247,5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836,5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WMAR Sp. j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Szczecińska 23 A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 – 122 Koszalin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.008,8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027,8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NTAR Sp. z o.o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Zyg. Augusta 71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6 – 200 Słupsk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759,8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075,0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UPH POMORZE Sp. z o.o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Narutowicza 22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231 Szczecin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.421,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226,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WA S.C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ul. Mieszka I 73</w:t>
            </w:r>
          </w:p>
          <w:p>
            <w:pPr>
              <w:pStyle w:val="Nagwek1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70-111 Szczecin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.986,0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8.400,4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LKON Sp. z o.o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Firlika 41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637 Szczecin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362,3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.791,4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U ROKA Sp. z o.o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Grudziądzka 31</w:t>
            </w:r>
          </w:p>
          <w:p>
            <w:pPr>
              <w:pStyle w:val="Nagwek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103 Szczecin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450,0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.475,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</w:t>
            </w:r>
          </w:p>
        </w:tc>
      </w:tr>
    </w:tbl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Jednocześnie informujemy, iż</w:t>
      </w:r>
      <w:r>
        <w:rPr>
          <w:sz w:val="22"/>
          <w:szCs w:val="22"/>
        </w:rPr>
        <w:t xml:space="preserve"> na skutek wykluczenia Wykonawcy odrzucono ofert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KON Sp. z o.o. z siedzibą w Szczecinie przy ul. Teofila Firlika 4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wykluczenia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rt. 24 ust. 1 pkt 3</w:t>
      </w:r>
      <w:r>
        <w:rPr>
          <w:sz w:val="22"/>
          <w:szCs w:val="22"/>
        </w:rPr>
        <w:t xml:space="preserve"> ustawy Prawo zamówień publicznych z dnia 29 stycznia 2004 r. ze zm.</w:t>
      </w:r>
    </w:p>
    <w:p>
      <w:pPr>
        <w:pStyle w:val="TextBodyIndent"/>
        <w:spacing w:before="12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odrzucenia ofert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89 ust. 1 pkt 5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nie dostarczył dokumentu, o którym mowa w Rozdziale V, pkt 4, ppkt 2) Specyfikacji Istotnych Warunków Zamówienia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120"/>
        <w:ind w:right="-2091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Nimbus Roman No9 L" w:hAnsi="Nimbus Roman No9 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³ówek 1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Bednarczyk Iwona</dc:creator>
  <dc:description/>
  <cp:keywords/>
  <dc:language>en-US</dc:language>
  <cp:lastModifiedBy>MZOG</cp:lastModifiedBy>
  <cp:lastPrinted>2009-11-30T10:15:00Z</cp:lastPrinted>
  <dcterms:modified xsi:type="dcterms:W3CDTF">2009-12-02T08:31:00Z</dcterms:modified>
  <cp:revision>51</cp:revision>
  <dc:subject/>
  <dc:title>OGŁOSZENIE</dc:title>
</cp:coreProperties>
</file>